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UCO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utes for 3-3-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opened: 11:06 a.m. by Bobby Holder, P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ttending Meeting</w:t>
      </w:r>
      <w:r>
        <w:rPr>
          <w:sz w:val="24"/>
        </w:rPr>
        <w:t>: Bobby Holder, Nancy Niswonger, Thomas Sloan, and Jeremy Nichol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utes read by Nancy Niswonger, Sec. The minutes were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bby Holder, in the Treasurers absence, stated that there was no activity in the Tresury and the amount still stands at $551.5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eport from Representatives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ST: Thomas Sloan stated that there was no activity within the IST program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ma Club: Thomas Sloan said that the play, “The Opposite of Show Business,” a production by the Izard County Players for the Community, will be in production sometime in April, no positive date set for the opening of the play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other representatives were present at the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ents from Advisor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eremy Nicholson: no other correspondence except for new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ld Busines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joint-fundraiser has been indefinitely laid to r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cerning the position of Historian: The issue was tabled because the proposed Historian was not in attendan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isnes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was reported that the staff at Mt. View campus had spoken with the student that held the Vice-President chair.  He resigned his chair as the Student Council Vice-President.</w:t>
      </w:r>
    </w:p>
    <w:p>
      <w:pPr>
        <w:pStyle w:val="Normal"/>
        <w:rPr/>
      </w:pPr>
      <w:r>
        <w:rPr>
          <w:sz w:val="24"/>
        </w:rPr>
        <w:t>Nancy Niswonger motioned to nominate Thomas Sloan for the position of Vice- President.  Second by Bobby Holder.  With no other nominees, Thomas Sloan was pronounced the new Vice-President of the Student Counc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remy Nicholson brought it to the attention of the council that the float had to be made ready for the Parade in Mt. View on April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ecial Meeting was set for March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organize the work schedule concerning the building of the flo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Adjourned: 11:30 a.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27:00Z</dcterms:created>
  <dc:creator>user</dc:creator>
  <dc:description/>
  <dc:language>en-US</dc:language>
  <cp:lastModifiedBy>user</cp:lastModifiedBy>
  <dcterms:modified xsi:type="dcterms:W3CDTF">2005-03-01T17:14:00Z</dcterms:modified>
  <cp:revision>3</cp:revision>
  <dc:subject/>
  <dc:title>STUCO Meeting</dc:title>
</cp:coreProperties>
</file>