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8"/>
          <w:u w:val="single"/>
        </w:rPr>
        <w:t>REQUEST FOR COMPENSATORY TIME APPROVAL</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 the Ozarka College Board Policy, compensatory time is intended for use only on those rare occasions when it is necessary for an eligible employee to work in excess of the regularly scheduled work week to accomplish specific tasks.  Compensatory time will be earned only with the prior approval of the appropriate Supervisor, Vice President, or President.  Compensatory rate is computed at one and one-half times the number of hours worked in excess of forty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ll compensatory time must be used by the end of the fiscal year in which it is accrued or it will be forfei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form must be used each time compensatory time is requested forwarded to the Payroll Office for record keeping purposes.  When using compensatory time, an employee must submit a Leave Request Form and reflect the time taken on the Employee Timesheet form.  Both the Leave Request Form and Employee Timesheet will be forwarded to the Payroll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ployee’s name:  ____________________________Date of compensatory time: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mount of compensatory time requested:  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sks to be completed:  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son tasks cannot be completed during regular working hours:  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ployee signature:  _____________________________</w:t>
        <w:tab/>
        <w:t>Date: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___ yes    ___ 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ervisor Signature:  ____________________________</w:t>
        <w:tab/>
        <w:t>Date: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dministrative Council Signature:  _____________________________  Date:  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ident’s Signature:  _____________________________  Date: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29:00Z</dcterms:created>
  <dc:creator>dsteed</dc:creator>
  <dc:description/>
  <dc:language>en-US</dc:language>
  <cp:lastModifiedBy>Administrator</cp:lastModifiedBy>
  <cp:lastPrinted>2012-02-28T12:31:00Z</cp:lastPrinted>
  <dcterms:modified xsi:type="dcterms:W3CDTF">2013-01-08T20:29:00Z</dcterms:modified>
  <cp:revision>2</cp:revision>
  <dc:subject/>
  <dc:title/>
</cp:coreProperties>
</file>